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定代表人授权委托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歙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民医院</w:t>
      </w:r>
      <w:r>
        <w:rPr>
          <w:rFonts w:ascii="宋体" w:hAnsi="宋体" w:cs="宋体"/>
          <w:color w:val="000000"/>
          <w:sz w:val="28"/>
          <w:szCs w:val="28"/>
        </w:rPr>
        <w:t xml:space="preserve">  黄山市公共资源交易中心歙县分中心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声明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注册于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住所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        （单位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法定代表人姓名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代表本单位授权       （代理人的姓名）为我单位的合法代理人，就贵方组织的“歙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民医院磁共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像系统</w:t>
      </w:r>
      <w:r>
        <w:rPr>
          <w:rFonts w:ascii="宋体" w:hAnsi="宋体" w:cs="宋体"/>
          <w:color w:val="000000"/>
          <w:sz w:val="28"/>
          <w:szCs w:val="28"/>
        </w:rPr>
        <w:t>转让”项目（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JSGQ2021J001</w:t>
      </w:r>
      <w:r>
        <w:rPr>
          <w:rFonts w:ascii="宋体" w:hAnsi="宋体" w:cs="宋体"/>
          <w:color w:val="000000"/>
          <w:sz w:val="28"/>
          <w:szCs w:val="28"/>
        </w:rPr>
        <w:t xml:space="preserve">）的申请登记、竞价、合同的签订，以本公司名义处理一切与之有关的事务。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本授权书于  年  月  日签字生效，特此声明。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意向方（盖章）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（签字）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身份证号码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代理人姓名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性别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龄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职务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身份证号码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年   月    日</w:t>
      </w:r>
    </w:p>
    <w:p>
      <w:pPr>
        <w:pStyle w:val="Normal"/>
        <w:ind w:firstLine="42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widowControl/>
        <w:shd w:fill="FFFFFF" w:val="clear"/>
        <w:spacing w:lineRule="atLeast" w:line="500" w:before="100" w:after="1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sz w:val="30"/>
          <w:szCs w:val="30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歙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民医院</w:t>
      </w:r>
      <w:r>
        <w:rPr>
          <w:rFonts w:ascii="宋体" w:hAnsi="宋体" w:cs="宋体"/>
          <w:color w:val="000000"/>
          <w:sz w:val="28"/>
          <w:szCs w:val="28"/>
        </w:rPr>
        <w:t xml:space="preserve">  黄山市公共资源交易中心歙县分中心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我方对本项目公告表示完全响应，遵照公告的要求，特此确认并承诺： 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方确认，我方已仔细阅读并研究了贵方的《歙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民医院磁共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像系统</w:t>
      </w:r>
      <w:r>
        <w:rPr>
          <w:rFonts w:ascii="宋体" w:hAnsi="宋体" w:cs="宋体"/>
          <w:color w:val="000000"/>
          <w:sz w:val="28"/>
          <w:szCs w:val="28"/>
        </w:rPr>
        <w:t xml:space="preserve">转让公告》，我方完全接受其中的要求、条款和条件，并充分了解标的情况。 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确认，我方完全同意《歙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民医院磁共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像系统</w:t>
      </w:r>
      <w:r>
        <w:rPr>
          <w:rFonts w:ascii="宋体" w:hAnsi="宋体" w:cs="宋体"/>
          <w:color w:val="000000"/>
          <w:sz w:val="28"/>
          <w:szCs w:val="28"/>
        </w:rPr>
        <w:t xml:space="preserve">转让公告》制定的交易规则。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方保证：自签订《成交确认通知书》起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个工作日内，我方将与转让方签订该项目合同并付清成交价款。否则，我方已缴纳的竞买保证金将作为违反本承诺的违约金，不予退还。 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 xml:space="preserve">、我方承诺，所提供的材料真实、合法、完整、有效。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意向方（盖章）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授权代表（签字）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地 址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人：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电 话： </w:t>
      </w:r>
    </w:p>
    <w:p>
      <w:pPr>
        <w:pStyle w:val="Normal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价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须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参加本次公开交易的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让</w:t>
      </w:r>
      <w:r>
        <w:rPr>
          <w:rFonts w:ascii="宋体" w:hAnsi="宋体" w:cs="宋体"/>
          <w:color w:val="000000"/>
          <w:sz w:val="28"/>
          <w:szCs w:val="28"/>
        </w:rPr>
        <w:t xml:space="preserve">方都视同认可本《竞价须知》，意向人请仔细阅读本次交易会《竞价须知》，本次竞价遵循公开、公平、公正、诚实信用和价高者得的原则。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一、竞价标的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详情见本项目公告。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二、竞价程序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议开始后，自进入现场竞价时间起，先进入自由竞价期，时间为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钟。自由竞价期意向人可以对意向标的进行充分报价，一经报价，不得撤回，可以多次报价，但有效报价不得低于现有最高有效报价。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钟的自由竞价后进入限时竞价（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秒），当其他意向人有更高报价时，其报价即丧失约束力进入延时周期。限时竞价延时周期为</w:t>
      </w:r>
      <w:r>
        <w:rPr>
          <w:rFonts w:eastAsia="宋体"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秒，延时周期内如无人加价，则自由竞价期最高出价者即为转让候选人，该标的竞价活动结束；限时竞价周期内如出现有效报价，则进入新的限时竞价延时周期；在限时竞价延时周期内如未出现有效报价，则报价结束，当前最高有效报价者即成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让</w:t>
      </w:r>
      <w:r>
        <w:rPr>
          <w:rFonts w:ascii="宋体" w:hAnsi="宋体" w:cs="宋体"/>
          <w:color w:val="000000"/>
          <w:sz w:val="28"/>
          <w:szCs w:val="28"/>
        </w:rPr>
        <w:t>候选人，主持人宣布报价最高者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其报价必须超过所设定的底价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 xml:space="preserve">为最终竞得人，该标的竞价活动结束。 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竞价成交后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让</w:t>
      </w:r>
      <w:r>
        <w:rPr>
          <w:rFonts w:ascii="宋体" w:hAnsi="宋体" w:cs="宋体"/>
          <w:color w:val="000000"/>
          <w:sz w:val="28"/>
          <w:szCs w:val="28"/>
        </w:rPr>
        <w:t>方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让</w:t>
      </w:r>
      <w:r>
        <w:rPr>
          <w:rFonts w:ascii="宋体" w:hAnsi="宋体" w:cs="宋体"/>
          <w:color w:val="000000"/>
          <w:sz w:val="28"/>
          <w:szCs w:val="28"/>
        </w:rPr>
        <w:t>方签定《现场成交确认通知书》；如竞价成交方不当场签字确认的，即被视为违约，其所交的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买</w:t>
      </w:r>
      <w:r>
        <w:rPr>
          <w:rFonts w:ascii="宋体" w:hAnsi="宋体" w:cs="宋体"/>
          <w:color w:val="000000"/>
          <w:sz w:val="28"/>
          <w:szCs w:val="28"/>
        </w:rPr>
        <w:t>保证金不予退回，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让</w:t>
      </w:r>
      <w:r>
        <w:rPr>
          <w:rFonts w:ascii="宋体" w:hAnsi="宋体" w:cs="宋体"/>
          <w:color w:val="000000"/>
          <w:sz w:val="28"/>
          <w:szCs w:val="28"/>
        </w:rPr>
        <w:t xml:space="preserve">方造成损失的，还须承担相应的赔偿责任。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">
    <w:name w:val="Char Char Char2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5:00Z</dcterms:created>
  <dc:creator>微软用户</dc:creator>
  <dc:description/>
  <dc:language>en-US</dc:language>
  <cp:lastModifiedBy>wee</cp:lastModifiedBy>
  <dcterms:modified xsi:type="dcterms:W3CDTF">2021-05-08T07:15:26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57B41E964B5EB4D7B2B56FB3F64E</vt:lpwstr>
  </property>
  <property fmtid="{D5CDD505-2E9C-101B-9397-08002B2CF9AE}" pid="3" name="KSOProductBuildVer">
    <vt:lpwstr>2052-11.1.0.10495</vt:lpwstr>
  </property>
</Properties>
</file>