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  <w:lang w:val="en-US" w:eastAsia="zh-CN"/>
        </w:rPr>
      </w:pPr>
      <w:bookmarkStart w:id="0" w:name="OLE_LINK1"/>
      <w:r>
        <w:rPr>
          <w:b/>
          <w:bCs/>
          <w:sz w:val="24"/>
          <w:szCs w:val="28"/>
          <w:lang w:val="en-US" w:eastAsia="zh-CN"/>
        </w:rPr>
        <w:t>附件</w:t>
      </w:r>
      <w:r>
        <w:rPr>
          <w:b/>
          <w:bCs/>
          <w:sz w:val="24"/>
          <w:szCs w:val="28"/>
          <w:lang w:val="en-US" w:eastAsia="zh-CN"/>
        </w:rPr>
        <w:t>1</w:t>
      </w:r>
      <w:r>
        <w:rPr>
          <w:b/>
          <w:bCs/>
          <w:sz w:val="24"/>
          <w:szCs w:val="28"/>
          <w:lang w:val="en-US" w:eastAsia="zh-CN"/>
        </w:rPr>
        <w:t>：歙县人民医院报废设备清单</w:t>
      </w:r>
      <w:bookmarkEnd w:id="0"/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5"/>
        <w:gridCol w:w="1680"/>
        <w:gridCol w:w="2625"/>
        <w:gridCol w:w="1470"/>
        <w:gridCol w:w="1605"/>
        <w:gridCol w:w="585"/>
      </w:tblGrid>
      <w:tr>
        <w:trPr>
          <w:trHeight w:val="39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600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1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搏血氧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32000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4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809000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式电动吸引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X-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3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32000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4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吸引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式电动吸引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61700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3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式电动吸引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9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流产吸引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0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400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条面双摇床、床头柜、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4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02060000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摇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2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020600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摇床（恩贝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9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4000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两摇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3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600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摇床加床头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5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4000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动两摇床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7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62700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6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血透床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7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0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式骨科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7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8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7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床垫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7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3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7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   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5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床垫     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6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3081300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11214000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0091500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3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10730000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2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2112600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装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6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2112200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启天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11214000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9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10730000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2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30814000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2112300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2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3070800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6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商用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30708000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想商用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11213000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8.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499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3070900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6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尔灵越笔记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3072200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0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00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3072000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2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12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3072200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68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6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0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30720000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1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3072200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00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诺开水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46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715000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空气消毒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715000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空气消毒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715000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7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体空气消毒净化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8170000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飞冰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6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1080800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4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菱冰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111500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雪展示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11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8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4031500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设备（空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8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700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5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8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400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克斯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3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的空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2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6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读卡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4031900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读卡器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00915000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打印机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8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0091500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1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Z20121211000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1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传真一体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300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6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针式打印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80100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6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1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2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2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沙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72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人位沙发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0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8060002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人位排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700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700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700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700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1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椅（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5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4022500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0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升降椅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5000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8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702000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82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15000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59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脑椅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31700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3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手术升降圆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222000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麻醉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3.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2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22600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0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抢救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67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1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观片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8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8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气压止血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7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窦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1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8000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7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水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7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89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道微量注射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8190002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芝灯泡投影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8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627000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4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角吊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3.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6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8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重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9960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9960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9960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9960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1996000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41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气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800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8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空调压力传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0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Q201211240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0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4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,3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6000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820000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工作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820000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工作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9050003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洗工作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槽污物清洗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8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52</w:t>
              <w:br/>
              <w:t>ZY2015000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车清洗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仓储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11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清洗喷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6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械清洗喷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076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8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7000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5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热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320000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4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1.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8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12600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1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颤监护仪（便携式多参数监护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4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21900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4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心脏除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裂隙灯显微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03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49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2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8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6.0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1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21900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4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便携式多参数监护仪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8120002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6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便携式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7.01.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9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参数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1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8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功能监护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4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7000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4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血液分析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4000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6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注射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.09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21211000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1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动手术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atrP2000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1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811000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动手术床及骨科牵引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2000+P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5.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60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2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镜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0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离子射频治疗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8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2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s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识电位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1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4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00914000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2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电分析监护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9.10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1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网防火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12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1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击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2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5000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1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网杀毒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12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2013000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管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,56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20150000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用药系统接口软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2015000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用药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2015000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29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用药系统软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08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在“新医院主大楼”固定资产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单独卡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12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含在“新医院主大楼”固定资产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单独卡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能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.01.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6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7000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5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氧乙烷浓度报警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7000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5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安全监测报警系统控制主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.09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单独的编码，包含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20150000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单独的卡片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温液体储罐（包含在“液氧站房”固定资产内，卡片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0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Y2011021200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4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恒温鼓风干燥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干燥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,022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62000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3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镜清洗工作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式全自动清洗消毒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,93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式全自动清洗消毒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,933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802000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呼吸管道清洗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J20130802000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8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盘清洗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5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800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7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腔镜清洗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.04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8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普通型纯水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,300.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波清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861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702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蒸汽发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702.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,250.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,250.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10811000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05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式灭菌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1.05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,86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00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5000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30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单元双门互锁传递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.12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00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201308190003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19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us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.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,50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供应中心改造工程设备清单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砖墙、砌块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33.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2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夹板装饰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门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门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U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0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应室附件清单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物清洗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1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运输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2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布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5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送物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8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闭下送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5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71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46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0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96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供应中心设备清单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型空调机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13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型空调新风机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2.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机盘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8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7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风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8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保温送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22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保温送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2.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风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3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.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风量调节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.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重式防火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重式防火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型净化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型净化消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7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风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44.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伸缩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0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.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1.8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2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9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7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6.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5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3.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4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桥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9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6.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2.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3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6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7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4.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电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7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4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2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蓄电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0.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3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6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2.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防范系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5.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声系统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.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扩声系统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声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V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压功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配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摸式操作面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5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调控制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9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单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9.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道式温湿度传感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温断路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效压差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效压差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风检测压差开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手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3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拖布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.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.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7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塑料复合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7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塑料复合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4.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塑料复合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.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骨架塑料复合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4.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0.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2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.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4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力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0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8.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4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0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3.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法兰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0.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滑地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3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流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70.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静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65.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墙面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1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（隔断隔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23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吊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42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圆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9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圆弧底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圆弧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圆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1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圆弧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双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9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5.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单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.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60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0093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板墙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固定资产设备清单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银血压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廊可收折小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购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捐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温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医院使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冷型蒸发式冷风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医院使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办公椅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1.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08:46Z</dcterms:created>
  <dc:creator>Administrator</dc:creator>
  <dc:description/>
  <dc:language>en-US</dc:language>
  <cp:lastModifiedBy>陈曦</cp:lastModifiedBy>
  <dcterms:modified xsi:type="dcterms:W3CDTF">2025-02-21T01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BA35BB9374A4C88B78D7D2BE72E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kZmQ1MDE1MGFkNzRmN2E3ZjIxYWNkMDE4ZmNiNzQiLCJ1c2VySWQiOiI1Njk0ODU0ODIifQ==</vt:lpwstr>
  </property>
</Properties>
</file>